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76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ОБАЛЬНАЯ АСИМПТОТИЧЕСКАЯ УСТОЙЧИВОСТЬ </w:t>
      </w:r>
    </w:p>
    <w:p>
      <w:pPr>
        <w:pStyle w:val="Heading2"/>
        <w:tabs>
          <w:tab w:val="clear" w:pos="1276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ЗОВЫХ СИСТ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>
          <w:b/>
          <w:sz w:val="24"/>
          <w:szCs w:val="24"/>
          <w:lang w:eastAsia="ko-KR"/>
        </w:rPr>
        <w:t xml:space="preserve">Пример. </w:t>
      </w:r>
      <w:r>
        <w:rPr>
          <w:sz w:val="24"/>
          <w:szCs w:val="24"/>
          <w:lang w:eastAsia="ko-KR"/>
        </w:rPr>
        <w:t>Уравнение движения поисковой системы фазовой автоподстройки частоты</w:t>
      </w:r>
      <w:r>
        <w:rPr>
          <w:rStyle w:val="FootnoteCharacters"/>
          <w:rStyle w:val="FootnoteAnchor"/>
          <w:sz w:val="24"/>
          <w:szCs w:val="24"/>
          <w:lang w:eastAsia="ko-KR"/>
        </w:rPr>
        <w:footnoteReference w:id="2"/>
      </w:r>
      <w:r>
        <w:rPr>
          <w:sz w:val="24"/>
          <w:szCs w:val="24"/>
          <w:lang w:eastAsia="ko-KR"/>
        </w:rPr>
        <w:t xml:space="preserve"> имеет вид</w:t>
      </w:r>
    </w:p>
    <w:p>
      <w:pPr>
        <w:pStyle w:val="Normal"/>
        <w:jc w:val="right"/>
        <w:rPr/>
      </w:pPr>
      <w:r>
        <w:rPr>
          <w:lang w:val="en-US" w:eastAsia="ko-KR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eastAsia="ko-KR"/>
        </w:rPr>
        <w:t xml:space="preserve">  </w:t>
      </w:r>
      <w:r>
        <w:rPr>
          <w:lang w:eastAsia="ko-KR"/>
        </w:rPr>
        <w:t>(2.184)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>. Для данного пример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mr>
            </m:m>
          </m:e>
        </m:d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Выберем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eastAsia="ko-KR"/>
        </w:rPr>
        <w:t>. Исследуем глобальную асимптотическую устойчивость системы (2.184) для выбранных значений параметров. Для данного значения параметров системы проверим условия 1) –  7б) теоремы 1.</w:t>
      </w:r>
    </w:p>
    <w:p>
      <w:pPr>
        <w:pStyle w:val="TextBodyIndent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ак как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2439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243902</m:t>
                  </m:r>
                </m:e>
              </m:mr>
            </m:m>
          </m:e>
        </m:d>
      </m:oMath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то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09756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097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0975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09756</m:t>
                  </m:r>
                </m:e>
              </m:mr>
            </m:m>
          </m:e>
        </m:d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lang w:eastAsia="ko-KR"/>
        </w:rPr>
        <w:t>.</w:t>
      </w:r>
    </w:p>
    <w:p>
      <w:pPr>
        <w:pStyle w:val="TextBodyIndent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) Поскольку матриц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то пара </w:t>
      </w:r>
      <w:r>
        <w:rPr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eastAsia="ko-KR"/>
        </w:rPr>
        <w:t xml:space="preserve"> управляема,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eastAsia="ko-KR"/>
        </w:rPr>
        <w:t>, матриц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Следовательно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15154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. Так как собственные значения матрицы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eastAsia="ko-KR"/>
        </w:rPr>
        <w:t xml:space="preserve"> равны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eastAsia="ko-KR"/>
        </w:rPr>
        <w:t xml:space="preserve">, то матриц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eastAsia="ko-KR"/>
        </w:rPr>
        <w:t xml:space="preserve"> гурвицева.</w:t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2) Для каждого фиксированного значения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  <w:lang w:eastAsia="ko-KR"/>
        </w:rPr>
        <w:t xml:space="preserve"> можно найти величины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eastAsia="ko-KR"/>
        </w:rPr>
        <w:t xml:space="preserve">. В частности, при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eastAsia="ko-KR"/>
        </w:rPr>
        <w:t>, имеем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lang w:eastAsia="ko-KR"/>
        </w:rPr>
        <w:t>,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38313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949469</m:t>
        </m:r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Аналогично могут быть вычислены значения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 для других значений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>.</w:t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3) Обозначим через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  <w:lang w:eastAsia="ko-KR"/>
        </w:rPr>
        <w:t xml:space="preserve">. Заметим, что при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eastAsia="ko-KR"/>
        </w:rPr>
        <w:t xml:space="preserve"> величины  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dσ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dσ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Определим матрицу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lang w:eastAsia="ko-KR"/>
        </w:rPr>
        <w:t xml:space="preserve"> из решения матричного уравнения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. Так как матрицы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5342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4122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41225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29030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то матричное уравнение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  запишется так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5342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4122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741225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290303</m:t>
                  </m:r>
                </m:e>
              </m:mr>
            </m:m>
          </m:e>
        </m:d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Отсюда следует, что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97627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90719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590719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036287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>. Следовательно, матриц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9762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590719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59071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362878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огда произведение 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1381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088638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>.</w:t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4) Теперь соотношение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  <w:lang w:eastAsia="ko-KR"/>
        </w:rPr>
        <w:t xml:space="preserve"> запишется в виде (см. (2.182)) 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Поскольку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ko-KR"/>
        </w:rPr>
        <w:t xml:space="preserve">, то величин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eastAsia="ko-KR"/>
        </w:rPr>
        <w:t xml:space="preserve"> определяется из равенства 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Отсюда с учетом того, что </w:t>
      </w:r>
      <w:r>
        <w:rPr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lang w:eastAsia="ko-KR"/>
        </w:rPr>
        <w:t>, имеем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04951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Следовательно, величина 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19807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ак как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</m:oMath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то, подставляя значения векторов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,</w:t>
      </w:r>
      <w:r>
        <w:rPr>
          <w:lang w:eastAsia="ko-KR"/>
        </w:rPr>
        <w:t xml:space="preserve"> получим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12195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684931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74062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12195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682927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mr>
                </m:m>
              </m:e>
            </m:d>
          </m:e>
          <m:sup/>
        </m:sSup>
      </m:oMath>
      <w:r>
        <w:rPr>
          <w:lang w:eastAsia="ko-KR"/>
        </w:rPr>
        <w:t>.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5) Для данного примера выражение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 запишется в виде (см. (2.182))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  <w:lang w:eastAsia="ko-KR"/>
        </w:rPr>
        <w:t xml:space="preserve">Отсюда следует, что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  <w:lang w:eastAsia="ko-KR"/>
        </w:rPr>
        <w:t>.</w:t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6) Вычислим матрицу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 (см. (2.183)). Из условия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, где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eastAsia="ko-KR"/>
        </w:rPr>
        <w:t xml:space="preserve">, имеем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. Тогда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eastAsia="ko-KR"/>
        </w:rPr>
        <w:t xml:space="preserve">. Пусть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eastAsia="ko-KR"/>
        </w:rPr>
        <w:t xml:space="preserve">. Вектор-строка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4"/>
          <w:szCs w:val="24"/>
          <w:lang w:eastAsia="ko-KR"/>
        </w:rPr>
        <w:t>. Так как произведение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K</m:t>
        </m:r>
      </m:oMath>
      <w:r>
        <w:rPr>
          <w:lang w:eastAsia="ko-KR"/>
        </w:rPr>
        <w:t>,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о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ычислим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22099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8185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818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91612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Поскольку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eastAsia="ko-KR"/>
        </w:rPr>
        <w:t xml:space="preserve">, то 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19807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огд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487804</m:t>
                      </m:r>
                      <m:limLow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369862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74062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198807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  <m:lim/>
                      </m:limLow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487804</m:t>
                      </m:r>
                      <m:limUpp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682927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19807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  <m:lim/>
                      </m:limUpp>
                    </m:e>
                  </m:mr>
                </m:m>
              </m:e>
            </m:d>
          </m:e>
          <m:sup/>
        </m:sSup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Заметим, что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eastAsia="ko-KR"/>
        </w:rPr>
        <w:t xml:space="preserve">. Тогда величина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В случае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 значение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, вектор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487804</m:t>
                      </m:r>
                      <m:limLow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851116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74062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839611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198807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den>
                          </m:f>
                        </m:e>
                        <m:lim/>
                      </m:limLow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487804</m:t>
                      </m:r>
                      <m:limUpp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3658546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682927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839611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19807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den>
                          </m:f>
                        </m:e>
                        <m:lim/>
                      </m:limUpp>
                    </m:e>
                  </m:mr>
                </m:m>
              </m:e>
            </m:d>
          </m:e>
          <m:sup/>
        </m:sSup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еличин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396114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198807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Для простоты выкладок полагаем, что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658546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6829273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658546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6829273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Теперь вектор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lang w:eastAsia="ko-KR"/>
        </w:rPr>
        <w:t xml:space="preserve"> и величин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eastAsia="ko-KR"/>
        </w:rPr>
        <w:t xml:space="preserve"> запишутся так: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48780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514737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057699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2624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736879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eastAsia="ko-KR"/>
        </w:rPr>
        <w:t>,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6578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671099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Заметим, что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262432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368799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487804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Следовательно,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eastAsia="ko-KR"/>
        </w:rPr>
        <w:t xml:space="preserve">. Выберем числ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eastAsia="ko-KR"/>
        </w:rPr>
        <w:t xml:space="preserve"> так, чтобы были выполнены условия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. Теперь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eastAsia="ko-KR"/>
        </w:rPr>
        <w:t>, а произведение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.</w:t>
      </w:r>
    </w:p>
    <w:p>
      <w:pPr>
        <w:pStyle w:val="Normal"/>
        <w:widowControl w:val="false"/>
        <w:jc w:val="both"/>
        <w:rPr/>
      </w:pPr>
      <w:r>
        <w:rPr>
          <w:lang w:eastAsia="ko-KR"/>
        </w:rPr>
        <w:t xml:space="preserve">Поскольку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ko-KR"/>
        </w:rPr>
        <w:t xml:space="preserve">, то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eastAsia="ko-KR"/>
        </w:rPr>
        <w:t xml:space="preserve">. Заметим, что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если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430487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Выберем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431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Тогда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3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4148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Величина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если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2207424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Пусть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23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Тогда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eastAsia="ko-KR"/>
        </w:rPr>
        <w:t xml:space="preserve">. Следовательно, 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08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eastAsia="ko-KR"/>
        </w:rPr>
        <w:t>,</w:t>
      </w:r>
    </w:p>
    <w:p>
      <w:pPr>
        <w:pStyle w:val="Normal"/>
        <w:widowControl w:val="false"/>
        <w:jc w:val="both"/>
        <w:rPr>
          <w:lang w:eastAsia="ko-KR"/>
        </w:rPr>
      </w:pPr>
      <w:r>
        <w:rPr>
          <w:lang w:eastAsia="ko-KR"/>
        </w:rPr>
        <w:t>матрица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08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ычислим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186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еперь матрица  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θ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1861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12209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48185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48185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0916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eastAsia="ko-KR"/>
        </w:rPr>
        <w:t xml:space="preserve">Отсюда при  </w:t>
      </w: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 xml:space="preserve"> имеем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65430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818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818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916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,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eastAsia="ko-KR"/>
        </w:rPr>
        <w:t xml:space="preserve"> – любое число. В частности, при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lang w:eastAsia="ko-KR"/>
        </w:rPr>
        <w:t xml:space="preserve"> получим</w:t>
      </w:r>
    </w:p>
    <w:p>
      <w:pPr>
        <w:pStyle w:val="Normal"/>
        <w:ind w:left="720" w:hanging="0"/>
        <w:jc w:val="center"/>
        <w:rPr/>
      </w:pPr>
      <w:r>
        <w:rPr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1543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0685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068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91612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Легко убедится в том, что матрица </w:t>
      </w:r>
      <w:r>
        <w:rPr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. В самом деле, главные диагональные миноры матрицы </w:t>
      </w:r>
      <w:r>
        <w:rPr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15430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9309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797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9309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797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. </w:t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Таким </w:t>
      </w:r>
      <w:r>
        <w:rPr>
          <w:sz w:val="24"/>
          <w:szCs w:val="24"/>
        </w:rPr>
        <w:t>образом,</w:t>
      </w:r>
      <w:r>
        <w:rPr>
          <w:sz w:val="24"/>
          <w:szCs w:val="24"/>
          <w:lang w:eastAsia="ko-KR"/>
        </w:rPr>
        <w:t xml:space="preserve"> выполнены условия 1) – 7б) теоремы 1. Определим значение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eastAsia="ko-KR"/>
        </w:rPr>
        <w:t xml:space="preserve"> из соотношения </w:t>
      </w:r>
      <w:r>
        <w:rPr>
          <w:sz w:val="24"/>
          <w:szCs w:val="24"/>
          <w:lang w:eastAsia="ko-KR"/>
        </w:rPr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1030623204" r:id="rId2"/>
        </w:object>
      </w:r>
      <w:r>
        <w:rPr>
          <w:sz w:val="24"/>
          <w:szCs w:val="24"/>
          <w:lang w:eastAsia="ko-KR"/>
        </w:rPr>
        <w:t xml:space="preserve">. Отсюда, имеем </w:t>
      </w:r>
      <w:r>
        <w:rPr>
          <w:sz w:val="24"/>
          <w:szCs w:val="24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724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860929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634785</m:t>
        </m:r>
      </m:oMath>
      <w:r>
        <w:rPr>
          <w:sz w:val="24"/>
          <w:szCs w:val="24"/>
          <w:lang w:eastAsia="ko-KR"/>
        </w:rPr>
        <w:t xml:space="preserve">. Тогд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03652</m:t>
        </m:r>
      </m:oMath>
      <w:r>
        <w:rPr>
          <w:sz w:val="24"/>
          <w:szCs w:val="24"/>
          <w:lang w:eastAsia="ko-KR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Итак, система третьего порядка (2.184) глобально асимптотически устойчива для любой нелинейности, удовлетворяющей условиям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03652</m:t>
        </m:r>
      </m:oMath>
      <w:r>
        <w:rPr>
          <w:lang w:eastAsia="ko-KR"/>
        </w:rPr>
        <w:t>.</w:t>
      </w:r>
    </w:p>
    <w:p>
      <w:pPr>
        <w:pStyle w:val="Normal"/>
        <w:jc w:val="both"/>
        <w:rPr/>
      </w:pPr>
      <w:r>
        <w:rPr>
          <w:lang w:eastAsia="ko-KR"/>
        </w:rPr>
        <w:t xml:space="preserve">В частности, для функции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eastAsia="ko-KR"/>
        </w:rPr>
        <w:t>, для которой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</m:oMath>
      <w:r>
        <w:rPr>
          <w:lang w:eastAsia="ko-KR"/>
        </w:rPr>
        <w:t>,</w:t>
      </w:r>
    </w:p>
    <w:p>
      <w:pPr>
        <w:pStyle w:val="Normal"/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0365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0365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03652</m:t>
        </m:r>
      </m:oMath>
      <w:r>
        <w:rPr>
          <w:lang w:eastAsia="ko-KR"/>
        </w:rPr>
        <w:t>.</w:t>
      </w:r>
    </w:p>
    <w:p>
      <w:pPr>
        <w:pStyle w:val="TextBodyIndent"/>
        <w:ind w:firstLine="567"/>
        <w:rPr/>
      </w:pPr>
      <w:r>
        <w:rPr>
          <w:sz w:val="24"/>
          <w:szCs w:val="24"/>
          <w:lang w:eastAsia="ko-KR"/>
        </w:rPr>
        <w:t xml:space="preserve">Заметим, </w:t>
      </w:r>
      <w:r>
        <w:rPr>
          <w:sz w:val="24"/>
          <w:szCs w:val="24"/>
        </w:rPr>
        <w:t>что</w:t>
      </w:r>
      <w:r>
        <w:rPr>
          <w:sz w:val="24"/>
          <w:szCs w:val="24"/>
          <w:lang w:eastAsia="ko-KR"/>
        </w:rPr>
        <w:t xml:space="preserve"> при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 матрица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  <w:lang w:eastAsia="ko-KR"/>
        </w:rPr>
        <w:t xml:space="preserve"> не является положительно определенной. Для положительной определенности </w:t>
      </w:r>
      <w:r>
        <w:rPr>
          <w:sz w:val="24"/>
          <w:szCs w:val="24"/>
          <w:lang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  <w:lang w:eastAsia="ko-KR"/>
        </w:rPr>
        <w:t xml:space="preserve"> существенную роль сыграла матрица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A</m:t>
        </m:r>
      </m:oMath>
      <w:r>
        <w:rPr>
          <w:sz w:val="24"/>
          <w:szCs w:val="24"/>
          <w:lang w:eastAsia="ko-KR"/>
        </w:rPr>
        <w:t xml:space="preserve">, определяемая ортогональной матрицей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eastAsia="ko-KR"/>
        </w:rPr>
        <w:t xml:space="preserve">. Аналогичный результат можно получить по алгоритму, изложенному в п. 2, где матрица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2"/>
        <w:ind w:left="1276" w:hanging="709"/>
        <w:rPr>
          <w:sz w:val="24"/>
          <w:szCs w:val="24"/>
        </w:rPr>
      </w:pPr>
      <w:r>
        <w:rPr>
          <w:sz w:val="24"/>
          <w:szCs w:val="24"/>
        </w:rPr>
        <w:t>ГЛОБАЛЬНАЯ АСИМПТОТИЧЕСКАЯ УСТОЙЧИВОСТЬ ДИНАМИЧЕСКИХ СИСТЕМ. ПРЕДЕЛЬНЫЕ ЦИКЛЫ И КРУГОВЫЕ ДВИ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 xml:space="preserve">Пример. </w:t>
      </w:r>
      <w:r>
        <w:rPr/>
        <w:t>Уравнение движения синхронного двигателя с нулевой нагрузкой имеет вид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  <w:t>(2.218)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 xml:space="preserve">, </w:t>
      </w:r>
      <w:r>
        <w:rPr>
          <w:lang w:eastAsia="ko-K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bar>
      </m:oMath>
      <w:r>
        <w:rPr>
          <w:lang w:eastAsia="ko-K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ko-KR"/>
        </w:rPr>
        <w:t>. Сравнение уравнений (2.218) и (2.216) показывает, что</w:t>
      </w:r>
    </w:p>
    <w:p>
      <w:pPr>
        <w:pStyle w:val="Normal"/>
        <w:suppressAutoHyphens w:val="true"/>
        <w:jc w:val="center"/>
        <w:rPr/>
      </w:pPr>
      <w:r>
        <w:rPr>
          <w:lang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σ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ko-KR"/>
        </w:rPr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suppressAutoHyphens w:val="true"/>
        <w:ind w:left="0" w:firstLine="567"/>
        <w:jc w:val="both"/>
        <w:rPr/>
      </w:pPr>
      <w:r>
        <w:rPr>
          <w:lang w:eastAsia="ko-KR"/>
        </w:rPr>
        <w:t xml:space="preserve">Приведем уравнения движения (2.218) к виду </w:t>
      </w:r>
      <w:r>
        <w:rPr/>
        <w:t>(2.185), (2.186) с помощью преобразования (2.217). Обратная матриц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>Тогда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limLow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den>
                      </m:f>
                    </m:e>
                    <m:lim/>
                  </m:limLow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limUp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den>
                      </m:f>
                    </m:e>
                    <m:lim/>
                  </m:limUp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limLow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den>
                      </m:f>
                    </m:e>
                    <m:lim/>
                  </m:limLow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lim>
                      <m:limUpp>
                        <m:e/>
                        <m:lim/>
                      </m:limUpp>
                    </m:lim>
                  </m:limUpp>
                </m:e>
              </m:mr>
            </m:m>
          </m:e>
        </m:d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den>
                      </m:f>
                    </m:e>
                    <m:lim/>
                  </m:limLow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lim/>
                  </m:limUpp>
                </m:e>
              </m:mr>
            </m:m>
          </m:e>
        </m:d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σ</m:t>
                          </m:r>
                        </m:den>
                      </m:f>
                    </m:e>
                  </m:d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uppressAutoHyphens w:val="true"/>
        <w:jc w:val="both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σ</m:t>
            </m:r>
          </m:e>
        </m:d>
        <m:d>
          <m:dPr>
            <m:begChr m:val="("/>
            <m:endChr m:val=")"/>
          </m:dPr>
          <m:e>
            <m:m>
              <m:mr>
                <m:e>
                  <m:limLow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den>
                      </m:f>
                    </m:e>
                    <m:lim/>
                  </m:limLow>
                </m:e>
              </m:mr>
              <m:m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jc w:val="both"/>
        <w:rPr/>
      </w:pPr>
      <w:r>
        <w:rPr/>
        <w:t>Теперь уравнение движения синхронного двигателя с нулевой нагрузкой запишется так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964"/>
      </w:tblGrid>
      <w:tr>
        <w:trPr/>
        <w:tc>
          <w:tcPr>
            <w:tcW w:w="85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true"/>
              <w:ind w:left="-155" w:hanging="0"/>
              <w:jc w:val="right"/>
              <w:rPr/>
            </w:pPr>
            <w:r>
              <w:rPr/>
              <w:t>(2.219)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suppressAutoHyphens w:val="true"/>
        <w:ind w:left="0" w:firstLine="567"/>
        <w:jc w:val="both"/>
        <w:rPr/>
      </w:pPr>
      <w:r>
        <w:rPr>
          <w:lang w:eastAsia="ko-KR"/>
        </w:rPr>
        <w:t>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mr>
            </m:m>
          </m:e>
        </m:d>
      </m:oMath>
      <w:r>
        <w:rPr/>
        <w:t xml:space="preserve"> непрерывно дифференцируемы и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ограничен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suppressAutoHyphens w:val="true"/>
        <w:ind w:left="0" w:firstLine="567"/>
        <w:jc w:val="both"/>
        <w:rPr/>
      </w:pPr>
      <w:r>
        <w:rPr/>
        <w:t xml:space="preserve">Можно </w:t>
      </w:r>
      <w:r>
        <w:rPr>
          <w:lang w:eastAsia="ko-KR"/>
        </w:rPr>
        <w:t>показать</w:t>
      </w:r>
      <w:r>
        <w:rPr/>
        <w:t xml:space="preserve">, чт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гурвицева. Действительно, характеристическое уравнение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3"/>
        <w:suppressAutoHyphens w:val="true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Отсюда следует, что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се корни характеристического уравнения имеют отрицательные вещественные ча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suppressAutoHyphens w:val="true"/>
        <w:ind w:left="0" w:firstLine="567"/>
        <w:jc w:val="both"/>
        <w:rPr/>
      </w:pPr>
      <w:r>
        <w:rPr/>
        <w:t xml:space="preserve">Пусть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 xml:space="preserve">.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. Вводя обозначен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едставим в виде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>Обратная матрица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>Тогда произведение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suppressAutoHyphens w:val="true"/>
        <w:ind w:left="0" w:firstLine="567"/>
        <w:jc w:val="both"/>
        <w:rPr/>
      </w:pPr>
      <w:r>
        <w:rPr>
          <w:lang w:eastAsia="ko-KR"/>
        </w:rPr>
        <w:t>Определим</w:t>
      </w:r>
      <w:r>
        <w:rPr/>
        <w:t xml:space="preserve">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/>
        <w:t xml:space="preserve"> из услов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кольку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Следовательно, матрица 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Пусть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 Тогда произведение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</m:e>
                <m:e>
                  <m:f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Легко убедиться в том, что матриц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suppressAutoHyphens w:val="true"/>
        <w:ind w:left="0" w:firstLine="567"/>
        <w:jc w:val="both"/>
        <w:rPr/>
      </w:pPr>
      <w:r>
        <w:rPr>
          <w:lang w:eastAsia="ko-KR"/>
        </w:rPr>
        <w:t>Вычислим</w:t>
      </w:r>
      <w:r>
        <w:rPr/>
        <w:t xml:space="preserve"> матрицу </w:t>
      </w:r>
    </w:p>
    <w:p>
      <w:pPr>
        <w:pStyle w:val="Normal"/>
        <w:tabs>
          <w:tab w:val="clear" w:pos="709"/>
          <w:tab w:val="left" w:pos="840" w:leader="none"/>
        </w:tabs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/>
        </m:sSup>
        <m:sSup>
          <m:e>
            <m:r>
              <w:rPr>
                <w:rFonts w:ascii="Cambria Math" w:hAnsi="Cambria Math"/>
              </w:rPr>
              <m:t xml:space="preserve">S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Матрица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K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 Произведение</w:t>
      </w:r>
    </w:p>
    <w:p>
      <w:pPr>
        <w:pStyle w:val="Normal"/>
        <w:suppressAutoHyphens w:val="tru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lim/>
                </m:limLow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uppressAutoHyphens w:val="true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m>
            <m:m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lim/>
                </m:limLow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jc w:val="both"/>
        <w:rPr/>
      </w:pPr>
      <w:r>
        <w:rPr/>
        <w:t>Тогда матрица</w:t>
      </w:r>
    </w:p>
    <w:p>
      <w:pPr>
        <w:pStyle w:val="Normal"/>
        <w:suppressAutoHyphens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mr>
            <m:mr>
              <m:e>
                <m:limLow>
                  <m:e>
                    <m:limUp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Sup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e>
                      <m:lim/>
                    </m:limUpp>
                  </m:e>
                  <m:lim/>
                </m:limLow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uppressAutoHyphens w:val="true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m>
            <m:m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lim/>
                </m:limUpp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обходимо выбрат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, чтобы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иже рассмотрен один из возможных вариан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</m:oMath>
      <w:r>
        <w:rPr/>
        <w:t>. В этом случае, матрица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</w:p>
    <w:p>
      <w:pPr>
        <w:pStyle w:val="Normal"/>
        <w:suppressAutoHyphens w:val="true"/>
        <w:ind w:left="8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left="8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left="8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Заметим, что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Отсюда следует, что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(2.220)</w:t>
      </w:r>
    </w:p>
    <w:p>
      <w:pPr>
        <w:pStyle w:val="Normal"/>
        <w:suppressAutoHyphens w:val="true"/>
        <w:jc w:val="both"/>
        <w:rPr/>
      </w:pPr>
      <w:r>
        <w:rPr/>
        <w:t>Таким образом, для глобальной асимптотической устойчивости системы (2.219) достаточно выполнения неравенства (2.220)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ЭФФЕКТИВНЫЕ КРИТЕРИИ ГЛОБАЛЬНОЙ АСИМПТОТИЧЕСКОЙ УСТОЙЧИВОСТИ МНОГОМЕРНЫХ ФАЗОВЫХ СИСТЕМ</w:t>
      </w:r>
    </w:p>
    <w:p>
      <w:pPr>
        <w:pStyle w:val="Normal"/>
        <w:suppressAutoHyphens w:val="true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</w:rPr>
        <w:t xml:space="preserve">Пример. </w:t>
      </w:r>
      <w:r>
        <w:rPr/>
        <w:t>Уравнение движения фазовой системы автоподстройки частоты имеет вид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 (2.252)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Для данной системы величины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Ниже приведены результаты исследования глобальной асимптотической устойчивости системы (2.252) на основе теорем 1 – 3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 Определим области глобальной асимптотической устойчивости системы (2.252) в пространстве параметров системы по критерию, определяемому теоремой 1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ак следует из формул (2.237) – (2.239),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яются выражениями: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Normal"/>
        <w:suppressAutoHyphens w:val="true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то выполняется равенство</w:t>
      </w:r>
    </w:p>
    <w:p>
      <w:pPr>
        <w:pStyle w:val="Normal"/>
        <w:suppressAutoHyphens w:val="true"/>
        <w:ind w:firstLine="284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(2.253)</w:t>
      </w:r>
    </w:p>
    <w:p>
      <w:pPr>
        <w:pStyle w:val="Normal"/>
        <w:rPr/>
      </w:pPr>
      <w:r>
        <w:rPr/>
        <w:t xml:space="preserve">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        (2.254)</w:t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то 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Следовательно, 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</w:t>
      </w:r>
      <w:r>
        <w:rPr/>
        <w:t>(2.255)</w:t>
      </w:r>
    </w:p>
    <w:p>
      <w:pPr>
        <w:pStyle w:val="Style13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ставляя значение</w:t>
      </w:r>
    </w:p>
    <w:p>
      <w:pPr>
        <w:pStyle w:val="Normal"/>
        <w:suppressAutoHyphens w:val="true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>определяемое из соотношения (2.254), в (2.253), получим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Теперь соотношение (2.255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пишется так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сюда находим значение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                         (2.256)</w:t>
      </w:r>
    </w:p>
    <w:p>
      <w:pPr>
        <w:pStyle w:val="Normal"/>
        <w:suppressAutoHyphens w:val="true"/>
        <w:jc w:val="both"/>
        <w:rPr/>
      </w:pPr>
      <w:r>
        <w:rPr/>
        <w:t xml:space="preserve">Подставля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з (2.256) в правую часть (2.254), получим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       (2.257)</w:t>
      </w:r>
    </w:p>
    <w:p>
      <w:pPr>
        <w:pStyle w:val="Normal"/>
        <w:suppressAutoHyphens w:val="true"/>
        <w:jc w:val="both"/>
        <w:rPr/>
      </w:pPr>
      <w:r>
        <w:rPr/>
        <w:t xml:space="preserve">Выбер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Тогда из соотношений (2.256), (2.257) имеем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                (2.258)</w:t>
      </w:r>
    </w:p>
    <w:p>
      <w:pPr>
        <w:pStyle w:val="Normal"/>
        <w:suppressAutoHyphens w:val="true"/>
        <w:jc w:val="both"/>
        <w:rPr/>
      </w:pPr>
      <w:r>
        <w:rPr/>
        <w:t xml:space="preserve">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довлетворяю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. Отсюда следует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ra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/>
        <w:t xml:space="preserve">. Если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>, то (см.(2.258))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</m:e>
        </m:rad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Тогда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</m:e>
        </m:rad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Следовательно, область глобальной асимптотической устойчивости в пространстве конструктивных параметров системы (2.252) определяется неравенством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</m:e>
        </m:rad>
      </m:oMath>
      <w:r>
        <w:rPr/>
        <w:t>.              (2.259)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ледует отметить, что частотный критерии дает область глобальной асимптотической устойчивости </w:t>
      </w:r>
      <w:bookmarkStart w:id="0" w:name="Вопрос1_1"/>
      <w:r>
        <w:rPr/>
        <w:t>вида</w:t>
      </w:r>
      <w:bookmarkEnd w:id="0"/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                          (2.260)</w:t>
      </w:r>
    </w:p>
    <w:p>
      <w:pPr>
        <w:pStyle w:val="Normal"/>
        <w:suppressAutoHyphens w:val="true"/>
        <w:jc w:val="both"/>
        <w:rPr/>
      </w:pPr>
      <w:r>
        <w:rPr/>
        <w:t xml:space="preserve">которая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устым множество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з неравенства (2.259)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следует из (2.260), данный результат не может быть получен из частотного критерия. Это подтверждает, эффективность предлагаемого критерия глобальной асимптотической устойчивости.</w:t>
      </w:r>
    </w:p>
    <w:p>
      <w:pPr>
        <w:pStyle w:val="Normal"/>
        <w:suppressAutoHyphens w:val="true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/>
        <w:t>2.</w:t>
        <w:tab/>
        <w:t xml:space="preserve">Можно показать, что метод сведения Г.А. Леонова может быть получен из теоремы 3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частный случай). 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о</w:t>
      </w:r>
    </w:p>
    <w:p>
      <w:pPr>
        <w:pStyle w:val="Normal"/>
        <w:suppressAutoHyphens w:val="true"/>
        <w:ind w:left="113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left="113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suppressAutoHyphens w:val="true"/>
        <w:ind w:left="113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Если величина 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соотношение (2.248) запишется так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Отсюда следует, что если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>то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кольку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>то величина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rad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Отсюда следует, что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ε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jc w:val="both"/>
        <w:rPr/>
      </w:pPr>
      <w:r>
        <w:rPr/>
        <w:t xml:space="preserve">Подставля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ходим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jc w:val="both"/>
        <w:rPr/>
      </w:pPr>
      <w:r>
        <w:rPr/>
        <w:t xml:space="preserve">Теперь величи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определяется по формуле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Отсюд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олучим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                (2.261)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                                (2.262)</w:t>
      </w:r>
    </w:p>
    <w:p>
      <w:pPr>
        <w:pStyle w:val="Normal"/>
        <w:suppressAutoHyphens w:val="true"/>
        <w:jc w:val="both"/>
        <w:rPr/>
      </w:pPr>
      <w:r>
        <w:rPr/>
        <w:t>Вводя обозначения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велич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из (2.261) представим в ви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бер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Тогда величина 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ra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                                 (2.263)</w:t>
      </w:r>
    </w:p>
    <w:p>
      <w:pPr>
        <w:pStyle w:val="Normal"/>
        <w:suppressAutoHyphens w:val="true"/>
        <w:jc w:val="both"/>
        <w:rPr/>
      </w:pPr>
      <w:r>
        <w:rPr/>
        <w:t xml:space="preserve">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ходим из условия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/>
        <w:t>.                                        (2.264)</w:t>
      </w:r>
    </w:p>
    <w:p>
      <w:pPr>
        <w:pStyle w:val="Normal"/>
        <w:suppressAutoHyphens w:val="true"/>
        <w:jc w:val="both"/>
        <w:rPr/>
      </w:pPr>
      <w:r>
        <w:rPr/>
        <w:t xml:space="preserve">Решением оптимизационной задачи (2.264) являетс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. При этом значе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. Теперь неравенство (2.263) запишется в виде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</m:e>
        </m:rad>
      </m:oMath>
      <w:r>
        <w:rPr/>
        <w:t>,   (2.265)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где (см. (2.261), (2.262))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Дифференциальное уравнение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ет быть записано в виде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(2.266)</w:t>
      </w:r>
    </w:p>
    <w:p>
      <w:pPr>
        <w:pStyle w:val="Normal"/>
        <w:suppressAutoHyphens w:val="true"/>
        <w:jc w:val="both"/>
        <w:rPr/>
      </w:pPr>
      <w:r>
        <w:rPr/>
        <w:t xml:space="preserve">Заметим, что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340" w:hanging="340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выполнено условие 1) теоремы 3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340" w:hanging="34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340" w:hanging="340"/>
        <w:jc w:val="both"/>
        <w:rPr/>
      </w:pPr>
      <w:r>
        <w:rPr/>
        <w:t xml:space="preserve">Как следует из теоремы 3, стационар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системы (2.252) глобально асимптотически устойчиво, если выполнено неравенство (2.265) и решение системы (2.266) глобально асимптотически устойчиво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340" w:hanging="340"/>
        <w:jc w:val="both"/>
        <w:rPr/>
      </w:pPr>
      <w:r>
        <w:rPr/>
        <w:t>Поскольку</w:t>
      </w:r>
    </w:p>
    <w:p>
      <w:pPr>
        <w:pStyle w:val="Normal"/>
        <w:suppressAutoHyphens w:val="true"/>
        <w:ind w:left="340"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</m:e>
        </m:rad>
      </m:oMath>
      <w:r>
        <w:rPr/>
        <w:t>,</w:t>
      </w:r>
    </w:p>
    <w:p>
      <w:pPr>
        <w:pStyle w:val="TextBody"/>
        <w:suppressAutoHyphens w:val="true"/>
        <w:ind w:left="340" w:hanging="0"/>
        <w:rPr>
          <w:sz w:val="24"/>
          <w:szCs w:val="24"/>
        </w:rPr>
      </w:pPr>
      <w:r>
        <w:rPr>
          <w:sz w:val="24"/>
          <w:szCs w:val="24"/>
        </w:rPr>
        <w:t>то область в пространстве параметров системы (2.252), определяемая неравенством (2.265), шире области из (2.259)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340" w:hanging="340"/>
        <w:jc w:val="both"/>
        <w:rPr/>
      </w:pPr>
      <w:r>
        <w:rPr/>
        <w:t xml:space="preserve">Частный случа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ссмотрен с целью показать, что для данного примера дифференциальное уравнение второго порядка (2.266) совпадает с результатом, полученным методом сведения Г.А. </w:t>
      </w:r>
      <w:bookmarkStart w:id="1" w:name="Вопрос2_2"/>
      <w:r>
        <w:rPr/>
        <w:t>Леонова.</w:t>
      </w:r>
      <w:bookmarkEnd w:id="1"/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rPr/>
      </w:pPr>
      <w:r>
        <w:rPr>
          <w:sz w:val="24"/>
          <w:szCs w:val="24"/>
        </w:rPr>
        <w:t>3.</w:t>
        <w:tab/>
        <w:t>Наконец, определим область глобальной асимптотической устойчивости системы (2.252) по условиям теоремы 5.</w:t>
      </w:r>
    </w:p>
    <w:p>
      <w:pPr>
        <w:pStyle w:val="TextBody"/>
        <w:suppressAutoHyphens w:val="true"/>
        <w:ind w:firstLine="567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  <w:szCs w:val="24"/>
        </w:rPr>
        <w:t>, (см. (2.237))</w:t>
      </w:r>
    </w:p>
    <w:p>
      <w:pPr>
        <w:pStyle w:val="TextBody"/>
        <w:suppressAutoHyphens w:val="true"/>
        <w:ind w:firstLine="426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T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      (2.267)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ε</m:t>
        </m:r>
      </m:oMath>
      <w:r>
        <w:rPr>
          <w:sz w:val="24"/>
          <w:szCs w:val="24"/>
        </w:rPr>
        <w:t>, (см. (2.238))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β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</w:t>
      </w:r>
      <w:r>
        <w:rPr/>
        <w:t>(2.268)</w:t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 Как следует из формулы (2.239), величина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T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/>
        <w:t>.                   (2.269)</w:t>
      </w:r>
    </w:p>
    <w:p>
      <w:pPr>
        <w:pStyle w:val="Normal"/>
        <w:suppressAutoHyphens w:val="true"/>
        <w:jc w:val="both"/>
        <w:rPr/>
      </w:pPr>
      <w:r>
        <w:rPr/>
        <w:t xml:space="preserve">Подставля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 (2.269) в правую часть (2.269), получим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</w:t>
      </w:r>
      <w:r>
        <w:rPr/>
        <w:t>(2.270)</w:t>
      </w:r>
    </w:p>
    <w:p>
      <w:pPr>
        <w:pStyle w:val="Normal"/>
        <w:suppressAutoHyphens w:val="true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 Тогда соотношение (2.270) запишется так</w:t>
      </w:r>
    </w:p>
    <w:p>
      <w:pPr>
        <w:pStyle w:val="Normal"/>
        <w:suppressAutoHyphens w:val="true"/>
        <w:ind w:firstLine="72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</w:t>
      </w:r>
      <w:r>
        <w:rPr/>
        <w:t>(2.271)</w:t>
      </w:r>
    </w:p>
    <w:p>
      <w:pPr>
        <w:pStyle w:val="Normal"/>
        <w:suppressAutoHyphens w:val="true"/>
        <w:jc w:val="both"/>
        <w:rPr/>
      </w:pPr>
      <w:r>
        <w:rPr/>
        <w:t xml:space="preserve">Рассмотрим следующие случа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true"/>
        <w:ind w:left="340" w:hanging="340"/>
        <w:jc w:val="both"/>
        <w:rPr/>
      </w:pPr>
      <w:r>
        <w:rPr/>
        <w:t xml:space="preserve">Величи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пределяется из равенств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uppressAutoHyphens w:val="true"/>
        <w:ind w:left="340" w:hanging="340"/>
        <w:jc w:val="both"/>
        <w:rPr/>
      </w:pPr>
      <w:r>
        <w:rPr/>
        <w:t xml:space="preserve">Величи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определяется из решения оптимизационной задачи</w:t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учай 1.</w:t>
      </w:r>
      <w:r>
        <w:rPr/>
        <w:t xml:space="preserve"> Из равенств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следует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решением уравне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Корнями данного уравнения будут значе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Style13"/>
        <w:suppressAutoHyphens w:val="true"/>
        <w:rPr>
          <w:sz w:val="24"/>
          <w:szCs w:val="24"/>
        </w:rPr>
      </w:pPr>
      <w:r>
        <w:rPr>
          <w:rFonts w:eastAsia="??;Times New Roman"/>
          <w:sz w:val="24"/>
          <w:szCs w:val="24"/>
        </w:rPr>
        <w:t>Отсюда имеем</w:t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числи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ля знач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ак как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гурвицева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все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 xml:space="preserve">. Для данного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еличина (см. (2.271))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Отсюда, в частности, ког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име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все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ак следует из формулы </w:t>
      </w:r>
      <w:bookmarkStart w:id="2" w:name="Вопрос3_3"/>
      <w:r>
        <w:rPr/>
        <w:t xml:space="preserve">(2.267), </w:t>
      </w:r>
      <w:bookmarkEnd w:id="2"/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up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величина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сколь угодно малое число. Тогда 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>. Таким образом, верно неравенство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                               (2.272)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Случай 2. </w:t>
      </w:r>
      <w:r>
        <w:rPr/>
        <w:t xml:space="preserve">Определим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з условий</w:t>
      </w:r>
    </w:p>
    <w:p>
      <w:pPr>
        <w:pStyle w:val="Normal"/>
        <w:suppressAutoHyphens w:val="true"/>
        <w:jc w:val="center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up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Можно показать, ч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достаточно малое число. Для данн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еличина</w:t>
      </w:r>
    </w:p>
    <w:p>
      <w:pPr>
        <w:pStyle w:val="Normal"/>
        <w:suppressAutoHyphens w:val="true"/>
        <w:jc w:val="center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3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следует из формулы (2.271), величина</w:t>
      </w:r>
    </w:p>
    <w:p>
      <w:pPr>
        <w:pStyle w:val="Normal"/>
        <w:suppressAutoHyphens w:val="true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Style13"/>
        <w:suppressAutoHyphens w:val="true"/>
        <w:rPr/>
      </w:pPr>
      <w:r>
        <w:rPr>
          <w:sz w:val="24"/>
          <w:szCs w:val="24"/>
        </w:rPr>
        <w:t xml:space="preserve">Выберем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з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Тогда</w:t>
      </w:r>
    </w:p>
    <w:p>
      <w:pPr>
        <w:pStyle w:val="Normal"/>
        <w:suppressAutoHyphens w:val="true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Отсюда, в частности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Подставля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 правую часть выражения (2.267), получим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Как следует из решения оптимизационной задачи (2.264)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имеет место неравенство</w:t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достаточно малое число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Следовательно,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</m:e>
        </m:rad>
      </m:oMath>
      <w:r>
        <w:rPr/>
        <w:t>.                     (2.273)</w:t>
      </w:r>
    </w:p>
    <w:p>
      <w:pPr>
        <w:pStyle w:val="Normal"/>
        <w:suppressAutoHyphens w:val="true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 xml:space="preserve">, то 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Таким образом, область глобальной асимптотической устойчивости в пространстве конструктивных параметров систем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ется объединением множеств, определяемых неравенствами (2.272), (2.273). Пусть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m:t xml:space="preserve"> </m:t>
            </m:r>
          </m:e>
        </m:d>
      </m:oMath>
      <w:r>
        <w:rPr/>
        <w:t>,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den>
                </m:f>
              </m:e>
            </m:rad>
          </m:e>
        </m:d>
      </m:oMath>
      <w:r>
        <w:rPr/>
        <w:t>.</w:t>
      </w:r>
    </w:p>
    <w:p>
      <w:pPr>
        <w:pStyle w:val="Normal"/>
        <w:suppressAutoHyphens w:val="true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both"/>
        <w:rPr/>
      </w:pPr>
      <w:r>
        <w:rPr/>
        <w:t xml:space="preserve">Тогда область глобальной асимптотической устойчивости системы (2.222), (2.223),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Поскольку равенство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suppressAutoHyphens w:val="true"/>
        <w:jc w:val="both"/>
        <w:rPr/>
      </w:pPr>
      <w:r>
        <w:rPr/>
        <w:t xml:space="preserve">имеет мес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, то</w:t>
      </w:r>
    </w:p>
    <w:p>
      <w:pPr>
        <w:pStyle w:val="Normal"/>
        <w:suppressAutoHyphens w:val="true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den>
                      </m:f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  <w:t>(2.274)</w:t>
      </w:r>
    </w:p>
    <w:p>
      <w:pPr>
        <w:pStyle w:val="Normal"/>
        <w:suppressAutoHyphens w:val="true"/>
        <w:jc w:val="both"/>
        <w:rPr/>
      </w:pPr>
      <w:r>
        <w:rPr/>
        <w:t xml:space="preserve">Таким образом,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одержит такие трой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для которых выполнено неравенство (2.274).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овпадает с областью, полученной для рассматриваемой системы качественно-численными методами</w:t>
      </w:r>
      <w:bookmarkStart w:id="3" w:name="Вопрос4_4"/>
      <w:r>
        <w:rPr/>
        <w:t xml:space="preserve">. </w:t>
      </w:r>
      <w:bookmarkEnd w:id="3"/>
      <w:r>
        <w:rPr/>
        <w:t>Это означает, что предлагаемый подход к исследованию глобальной асимптотической устойчивости фазовых систем для данного примера дает необходимые и достаточные условия глобальной асимптотической устойчивост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1247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lang w:eastAsia="ko-KR"/>
        </w:rPr>
        <w:tab/>
        <w:t xml:space="preserve"> </w:t>
      </w:r>
      <w:r>
        <w:rPr>
          <w:sz w:val="24"/>
          <w:lang w:eastAsia="ko-KR"/>
        </w:rPr>
        <w:t>Белюстина Л.Н., Быков В.В., Кивелева К.Г., Шалфеев В.Д. О величине полосы системы ФАП с пропорционально интегрирующим фильтром. – Известия вузов, Радиофизика, 1970, т. 13, № 4</w:t>
      </w:r>
    </w:p>
    <w:p>
      <w:pPr>
        <w:pStyle w:val="Footnote"/>
        <w:ind w:left="180" w:hanging="180"/>
        <w:jc w:val="both"/>
        <w:rPr>
          <w:sz w:val="24"/>
          <w:lang w:eastAsia="ko-KR"/>
        </w:rPr>
      </w:pPr>
      <w:r>
        <w:rPr>
          <w:sz w:val="24"/>
          <w:lang w:eastAsia="ko-KR"/>
        </w:rPr>
        <w:t>.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ab/>
        <w:t xml:space="preserve"> </w:t>
      </w:r>
      <w:r>
        <w:rPr>
          <w:sz w:val="24"/>
          <w:lang w:val="en-US"/>
        </w:rPr>
        <w:tab/>
      </w:r>
      <w:r>
        <w:rPr>
          <w:sz w:val="24"/>
          <w:lang w:val="en-US" w:eastAsia="ko-KR"/>
        </w:rPr>
        <w:t>Fagiuoli E., Szego G.P. Qualitative analysis by Modern methods of a stability problem in power-system analysis. –  J. Franklin Institute. V. 290, № 2, 19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ind w:left="1276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1276" w:hanging="709"/>
      <w:outlineLvl w:val="2"/>
    </w:pPr>
    <w:rPr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rFonts w:eastAsia="Batang;바탕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eastAsia="Batang;바탕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Batang;바탕"/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Batang;바탕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Batang;바탕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>
      <w:rFonts w:eastAsia="Batang;바탕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Batang;바탕"/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Batang;바탕"/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rFonts w:eastAsia="Batang;바탕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8"/>
      <w:jc w:val="both"/>
    </w:pPr>
    <w:rPr>
      <w:rFonts w:eastAsia="Batang;바탕"/>
      <w:i/>
      <w:iCs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eastAsia="Batang;바탕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22:00Z</dcterms:created>
  <dc:creator>Кафедра теории управления</dc:creator>
  <dc:description/>
  <cp:keywords/>
  <dc:language>en-US</dc:language>
  <cp:lastModifiedBy>Aisagaliev</cp:lastModifiedBy>
  <dcterms:modified xsi:type="dcterms:W3CDTF">2015-10-05T05:36:00Z</dcterms:modified>
  <cp:revision>5</cp:revision>
  <dc:subject/>
  <dc:title>§2</dc:title>
</cp:coreProperties>
</file>